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424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 16  января   2024 г. №8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Б УТВЕРЖДЕНИИ ПОРЯДКА УСТАНОВЛЕНИЯ И ОЦЕНКИ ПРИМЕН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ОДЕРЖАЩИХСЯ В МУНИЦИПАЛЬНЫХ НОРМАТИВНЫХ ПРАВОВЫХ АКТАХ  ОБЯЗАТЕЛЬНЫХ ТРЕБОВАНИЙ, КОТОРЫЕ СВЯЗАНЫ С ОСУЩЕСТВЛЕНИЕМ  ПРЕДПРИНИМАТЕЛЬСКОЙ И ИНОЙ ЭКОНОМИЧЕСКОЙ ДЕЯТЕЛЬНОСТИ  И ОЦЕНКА СОБЛЮДЕНИЯ КОТОРЫХ ОСУЩЕСТВЛЯЕТСЯ В РАМКАХ  МУНИЦИПАЛЬНОГО КОНТРОЛЯ, ПРИВЛЕЧЕНИЯ К АДМИНИСТРАТИВНОЙ  ОТВЕТСТВЕННОСТИ, ПРЕДОСТАВЛЕНИЯ РАЗРЕШЕНИЙ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Федеральным законом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Дагестан от 14.04.2023 № 33 «О порядке установления и оценки применения обязательных требований, содержащихся в нормативных правовых актах Республики Дагестан», руководствуясь Уставом  муниципального района «Лакский район» Республики Дагестан, администрация  муниципального района  «Лакский район» Республики Дагестан</w:t>
      </w:r>
    </w:p>
    <w:p>
      <w:pPr>
        <w:pStyle w:val="Normal"/>
        <w:ind w:firstLine="5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</w:t>
      </w:r>
    </w:p>
    <w:p>
      <w:pPr>
        <w:pStyle w:val="Normal"/>
        <w:ind w:firstLine="5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Утвердить Порядок 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согласно приложения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szCs w:val="28"/>
        </w:rPr>
        <w:t>2. Ознакомить с настоящим постановлением муниципальных служащих органа местного самоуправления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      </w:t>
      </w:r>
      <w:r>
        <w:rPr>
          <w:rFonts w:eastAsia="Times New Roman"/>
          <w:bCs/>
          <w:szCs w:val="28"/>
        </w:rPr>
        <w:t xml:space="preserve">3. Опубликовать настоящее Постановление в газете «Заря»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4. Направить Постановление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5. В течение 10 дней после дня принятия направить Постановление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6. Настоящее постановление </w:t>
      </w:r>
      <w:r>
        <w:rPr>
          <w:kern w:val="2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       </w:t>
      </w:r>
      <w:r>
        <w:rPr>
          <w:bCs/>
          <w:kern w:val="2"/>
          <w:szCs w:val="28"/>
        </w:rPr>
        <w:t xml:space="preserve">7.    Контроль за исполнением постановления возложить на заместителя главы администрациями Гамзаева Я. М.  </w:t>
      </w:r>
    </w:p>
    <w:p>
      <w:pPr>
        <w:pStyle w:val="Normal"/>
        <w:ind w:firstLine="540"/>
        <w:jc w:val="both"/>
        <w:rPr>
          <w:rFonts w:eastAsia="Times New Roman"/>
          <w:bCs/>
          <w:kern w:val="2"/>
          <w:szCs w:val="28"/>
          <w:lang w:eastAsia="ru-RU"/>
        </w:rPr>
      </w:pPr>
      <w:r>
        <w:rPr>
          <w:rFonts w:eastAsia="Times New Roman"/>
          <w:bCs/>
          <w:kern w:val="2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Р «Лакский район»                                                             Ю. Г. Магомедов.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Р «Лакский район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 января 2024 г. №8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установления и оценки применения содержащихс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 муниципальных нормативных правовых актах обязательных  требований, которые связаны с осуществлением  предпринимательской и иной экономической деятельности,  и оценка соблюдения которых осуществляется в рамках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униципального контроля, привлечения к административной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тветственности, предоставления разрешений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1. Общие полож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1. Настоящий Порядок установления и оценки применения, содержащихся в муниципальных нормативных правовых актах муниципального района «Лакский район» обязательных требований, (далее - Порядок) определяет правовые и организационные основы установления и оценки применения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нормативные правовые акты), содержащихся в проектах муниципальных нормативных правовых актов администрации  муниципального района «Лакский район» Республики Дагестан, проектах решений Собрания депутатов МР «Лакский район», вносимых в качестве правотворческой инициативы главой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2. 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Республики Дагестан, правовыми актами администрации муниципального района «Лакский район»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3. Действие настоящего Порядка не распространяется на отношения, связанные с установлением и оценкой применения обязательных требований, установленных частью 2 статьи 1 Федерального закона от 31 июля 2020 г. № 247-ФЗ "Об обязательных требованиях в Российской Федерации" (далее - Закон N 247-ФЗ)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 Порядок установления обязательных требовани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1. Установление обязательных требований осуществляется путем принятия нормативных правовых актов или внесения изменений в действующие нормативные правовые акты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. Структурными подразделениями администрации муниципального района «Лакский район», являющимися инициаторами проекта нормативного правового акта, устанавливающего обязательные требования (далее - разработчик), при установлении обязательных требований должны быть соблюдены принципы, предусмотренные статьей 4 Закона N 247-ФЗ, и определены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1. содержание обязательных требований (условия, ограничения, запреты, обязанности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2. лица, обязанные соблюдать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3. в зависимости от объекта установления обязательных требований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осуществляемая деятельность, совершаемые действия, в отношении которых устанавливаются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лица и используемые объекты, к которым предъявляются обязательные требования при осуществлении деятельности, совершении действ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езультаты осуществления деятельности, совершения действий, в отношении которых устанавливаются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2.4.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2.5. структурные подразделения администрации  муниципального района «Лакский район», осуществляющие оценку соблюдения обязательных требований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3. Проект нормативного правового акта, устанавливающий обязательные требования, должен вступать в силу с учетом требований, установленных частями 1, 2 статьи 3 Федерального закона №247-ФЗ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ектом нормативного правового акта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установленного нормативным правовым актом, содержащим обязательные требования, срока его действия не более чем на шесть лет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4. Проект нормативного правового акта, устанавливающий обязательные требования, подлежит публичному обсуждению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 публичным обсуждением понимаются публичные консультации, проводимые в процессе оценки регулирующего воздействия проектов нормативных правовых актов, осуществляемой в соответствии с требованиями статьи 46 Федерального закона от 06 октября 2003 г. N 131-ФЗ "Об общих принципах организации местного самоуправления в Российской Федерации", в порядке, утвержденном нормативным правовым актом ХХХ муниципального района Республики Дагестан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5. Разработчик обеспечивает проведение оценки регулирующего воздействия проекта нормативного правового акта, устанавливающего обязательные требования, в соответствии с порядком проведения оценки регулирующего воздействия проектов муниципальных нормативных правовых актов  муниципального района «Лакский район», утвержденным нормативным правовым актом  муниципального района «Лакский район» Республики Дагестан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6. Оценка установленных проектом нормативных правовых актов обязательных требований на соответствие законодательству Российской Федерации,  Республики Дагестан, правовым актам   муниципального района «Лакский район», проводится в рамках правовой экспертизы проекта нормативного правового акт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7. В целях обеспечения систематизации обязательных требований и информирования заинтересованных лиц, структурные подразделения администрации муниципального района Республики Дагестан, уполномоченные на осуществление муниципального контроля, формируют перечни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, размещают перечни нормативных правовых актов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(далее - официальный сайт администрации) и поддерживают их в актуальном состоянии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. Порядок оценки применения обязательных требовани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требований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 Процедура оценки применения обязательных требований включает следующие этапы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1. формирование разработчиком проекта доклада о достижении целей введения обязательных требований (далее - Доклад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2. публичное обсуждение указанного Доклада на официальном сайте, доработка проекта Доклада с учетом результатов его публичного обсужд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2.4. утверждение Доклад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3. Разработчик за 1 год до окончания срока действия нормативного правового акта, устанавливающего обязательные требования, проводит оценку применения обязательных требований в отношении указанного нормативного правового акта в соответствии с целями, предусмотренными в пункте 3.1 Порядка, и готовит проект Доклада, включающего информацию, указанную в пунктах 3.5 - 3.8 Порядк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 Источниками информации для подготовки Доклада являютс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1. результаты правоприменения нормативных правовых актов, содержащих обязательные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2. результаты анализа осуществления контрольной и разрешительной деятель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3. результаты анализа административной и судебной практик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5. обращения, предложения и замечания субъектов предпринимательской и иной экономической деятельности, к которым применяются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6. позиции отраслевых (функциональных) органов, структурных подразделений администрации ХХХ муниципального района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 В Доклад включается следующая информац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1. общая характеристика системы оцениваемых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2. результаты оценки достижения целей введения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5.3. выводы и предложения по итогам оценки достижения целей введения обязательных требований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 Общая характеристика оцениваемых обязательных требований должна включать следующие сведения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1. цели введения обязательных требований (снижение (устранение) рисков причинения вреда охраняемым законом ценностям с указанием конкретных рисков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2. реквизиты правового акта и содержащиеся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3.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4. нормативно обоснованный перечень охраняемых законом ценностей, защищаемых в рамках соответствующей сферы регулир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5. информация о критериях оценки соблюдения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6. сведения о внесенных в правовой акт изменениях (при наличии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7. период действия правового акта и его отдельных положе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8. информация о дублирующих и (или) аналогичных по содержанию обязательных требованиях в других нормативных правовых акта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9. информация о противоречащих друг другу обязательных требованиях, имеющихся в других нормативных правовых акта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6.10. сведения о разработчике, способе направления предложений (замечаний) к проекту Доклада при проведении публичного обсужде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 Результаты оценки применения обязательных требований должны содержать следующую информацию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1. соблюдение принципов установления и оценки применения обязательных требований, установленных Законом N 247-ФЗ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2.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3. оценка фактических расходов и доходов субъектов регулирования, связанных с необходимостью соблюдения установленных муниципальными правовыми актами обязанностей или ограниче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4. анализ влияния социально-экономических последствий реализации установленных обязательных требований на деятельность субъектов регулирования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7.5. наличие или отсутствие бюджетных расходов и доходов от реализации нормативным правовым актом функций, полномочий, обязанностей администрации  муниципального района «Лакский район»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6.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7. количество и анализ содержания обращений субъектов регулирования к уполномоченному органу, связанных с применением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8. количество и анализ содержания вступивших в законную силу судебных актов, связанных с применением обязательных требований, по делам об оспаривании правовых актов, об обжаловании постановлений о привлечении лиц к административной ответственности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7.9. обоснование необходимости внесения изменений в нормативный правовой акт (при наличии)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8. По итогам оценки применения обязательных требований в Доклад включается один из следующих выводов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8.1. о целесообразности дальнейшего применения обязательных требований без внесения изменений в соответствующий нормативный правовой акт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8.2 о целесообразности дальнейшего применения обязательных требований с внесением изменений в соответствующий нормативный правовой акт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8.3. о нецелесообразности дальнейшего применения обязательных требований и о прекращении действия (о признании утратившим (утратившими) силу) соответствующего нормативного правового акта (соответствующих положений нормативного правового акта)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 Выводы, предусмотренные пунктами 3.8.2, 3.8.3 настоящего Порядка, формулируются при выявлении одного или нескольких из следующих обстоятельств: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1. невозможность исполнения обязательных требований, устанавливаемых,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2. наличие дублирующих и (или) аналогичных по содержанию обязательных требований в нескольких нормативных правовых актах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3. наличие в различных нормативных правовых актах противоречащих друг другу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4. наличие фактов неоднозначной трактовки критериев оценки соблюдения обязательных требований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5. наличие в нормативных правовых актах неопределенных, неустоявшихся понятий, некорректных и (или) неоднозначных формулировок, не позволяющих единообразно применять и (или) исполнять обязательные требования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6.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9.7. противоречие обязательных требований принципам Закона N 247-ФЗ, нормативным правовым актам большей юридической силы и (или) целям и положениям муниципальных программ  муниципального района «Лакский район» Республики Дагестан;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9.8. отсутствие у органа, издавшего (принявшего) правовой акт, предусмотренных законодательством Российской Федерации, Республики Дагестан, муниципальными правовыми актами, полномочий по установлению соответствующих обязательных требований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0. В целях публичного обсуждения разработчик размещает на официальном сайте проект Доклада в течение 10 рабочих дней со дня его подготовк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1. Разработчик не позднее 12 рабочих дней со дня окончания срока, указанного в пункте 3.10 настоящего Порядка, рассматривает все предложения (замечания), поступившие в ходе проведения публичных обсуждений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зультаты рассмотрения предложений (замечаний), поступивших в ходе проведения публичных обсуждений, отражаются разработчиком в Докладе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ложения (замечания), поступившие по истечении срока, установленного для проведения публичного обсуждения проекта Доклада, к рассмотрению не принимаютс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2. Разработчик не позднее 10 рабочих дней со дня окончания срока, указанного в пункте 3.11 настоящего Порядка, дорабатывает проект Доклада с учетом результатов публичного обсуждения (при необходимости)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13. После проведения мероприятий, указанных в пунктах 3.11, 3.12 настоящего Порядка, Доклад подписывает заместитель главы администрации муниципального района «Лакский район» по направлению деятельности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клад размещается на официальном сайте не позднее 5 рабочих дней с даты подписания. </w:t>
      </w:r>
    </w:p>
    <w:p>
      <w:pPr>
        <w:pStyle w:val="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4. В случае наличия в Докладе выводов, указанных в пунктах 3.8.2, 3.8.3 настоящего Порядка, разработчиком вносятся соответствующие изменения в нормативный правовой акт в соответствии с установленным порядком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 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3:00Z</dcterms:created>
  <dc:creator>sp</dc:creator>
  <dc:description/>
  <dc:language>en-US</dc:language>
  <cp:lastModifiedBy>Gulizar</cp:lastModifiedBy>
  <cp:lastPrinted>2024-02-12T15:36:00Z</cp:lastPrinted>
  <dcterms:modified xsi:type="dcterms:W3CDTF">2024-02-13T06:13:00Z</dcterms:modified>
  <cp:revision>2</cp:revision>
  <dc:subject/>
  <dc:title/>
</cp:coreProperties>
</file>